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O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cação da Instituição Gestora do Arranjo Produtivo Loc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a Instituiçã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a de Fundaçã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nicípio Pol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nicípios de abrangência em que esta instituição atu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Nome para contat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Telefone para contat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E-mail para contat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(nome da instituição)_______________ se configura como Instituição Gestora do APL _________(nome dado ao APL na proposta)__________, a fim de implementar ações de coordenação e fortalecimento deste APL, segundo as diretrizes do Programa Estadual de Fortalecimento das Cadeias e Arranjos Produtivos Locais, nos termos da Lei Estadual nº 13.839, de 05/12/2011, do Decreto nº 48.936, de 20/03/2012, e sua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Responsável pela Instituição Gesto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Município, _____ de ________________ de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1541" w:footer="220" w:bottom="85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86995</wp:posOffset>
          </wp:positionV>
          <wp:extent cx="1869440" cy="690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5:00Z</dcterms:created>
  <dc:creator>l</dc:creator>
  <dc:description/>
  <cp:keywords/>
  <dc:language>en-US</dc:language>
  <cp:lastModifiedBy>Leonardo Marmitt</cp:lastModifiedBy>
  <dcterms:modified xsi:type="dcterms:W3CDTF">2022-01-06T18:27:00Z</dcterms:modified>
  <cp:revision>4</cp:revision>
  <dc:subject/>
  <dc:title/>
</cp:coreProperties>
</file>