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ÓRIO DE ATIVIDADES DO AP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 já realizadas pelo APL que este considera mais importantes e as realizadas no último ano com as respectivas evidências (matéria em jornais, fotos, atas de reunião, feiras, termos de cooperação assinados,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ções que o APL pretende realizar no curto e médio praz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l, ___ de __________ de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do responsável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da Entidade Gest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pt-BR"/>
      </w:rPr>
    </w:pPr>
    <w:r>
      <w:rPr>
        <w:lang w:val="pt-BR"/>
      </w:rPr>
    </w:r>
  </w:p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loridanfase11">
    <w:name w:val="Lista Colorida - Ênfase 1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4:00Z</dcterms:created>
  <dc:creator>cpact</dc:creator>
  <dc:description/>
  <cp:keywords/>
  <dc:language>en-US</dc:language>
  <cp:lastModifiedBy>Enilda Rocha</cp:lastModifiedBy>
  <cp:lastPrinted>2011-03-14T16:09:00Z</cp:lastPrinted>
  <dcterms:modified xsi:type="dcterms:W3CDTF">2024-08-28T20:03:00Z</dcterms:modified>
  <cp:revision>5</cp:revision>
  <dc:subject/>
  <dc:title>                                                  </dc:title>
</cp:coreProperties>
</file>